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    NAPIRE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: LIS/226-17/2021.            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 Képviselő-testület hatáskörében eljáró Polgármester részé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yar Falu Program MFP-OEF/2020 számú pályázat keretében „Százholdas Pagony Óvoda Korszerűsíté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senceistvánd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óth Csaba polgármest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Molnár Szabolcs ügyintéz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Dr. Gelencsér Ott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ISZTELT POLGÁRMESTER ÚR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senceistvánd Község Önkormányzata </w:t>
      </w:r>
      <w:r>
        <w:rPr>
          <w:rFonts w:cs="Times New Roman" w:ascii="Times New Roman" w:hAnsi="Times New Roman"/>
          <w:bCs/>
        </w:rPr>
        <w:t xml:space="preserve">Magyar Falu Program MFP-OEF/2020 számú pályázat keretében 2020. évben </w:t>
      </w:r>
      <w:r>
        <w:rPr/>
        <w:t xml:space="preserve">Százholdas Pagony Közös Fenntartású Napköziotthonos Óvoda felújítása tekintetében pályázott. </w:t>
      </w:r>
      <w:r>
        <w:rPr>
          <w:rFonts w:cs="Times New Roman" w:ascii="Times New Roman" w:hAnsi="Times New Roman"/>
          <w:b w:val="false"/>
        </w:rPr>
        <w:t>A pályázatot az Önkormányzat nyújtotta be, amelyet 2020-ban meg is ny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b w:val="false"/>
          <w:bCs/>
        </w:rPr>
        <w:t>Tevékenység leírása: Nyílászáró csere, meglévő elektromos hálózat lámpatestek cseréje, légtechnika kiépítés, épületgépészeti rendszer bővítése, épületgépészeti dokumentáció készítése, infokommunikációs hálózat kiépíté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Cs/>
        </w:rPr>
        <w:t>A nyertes pályázat megvalósítása során Lesenceistvánd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elektromos hálózati munkák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tevékenység tekintetében ajánlattételi felhívás került megküldésre értékhatár alatti meghívásos pályázat keretéb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z árajánlatok beadási határideje 2021. április. 12.00 óra vol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A fenti időpont után a </w:t>
      </w:r>
      <w:r>
        <w:rPr>
          <w:rFonts w:cs="Times New Roman" w:ascii="Times New Roman" w:hAnsi="Times New Roman"/>
          <w:bCs/>
        </w:rPr>
        <w:t xml:space="preserve">MFP-OEF/2020 </w:t>
      </w:r>
      <w:r>
        <w:rPr>
          <w:rFonts w:eastAsia="Calibri" w:cs="Times New Roman" w:ascii="Times New Roman" w:hAnsi="Times New Roman"/>
          <w:b w:val="false"/>
        </w:rPr>
        <w:t xml:space="preserve"> azonosító számú pályázat keretében, </w:t>
      </w:r>
      <w:r>
        <w:rPr/>
        <w:t xml:space="preserve">Százholdas Pagony Közös Fenntartású Napköziotthonos Óvoda felújítása </w:t>
      </w:r>
      <w:r>
        <w:rPr>
          <w:rFonts w:cs="Times New Roman" w:ascii="Times New Roman" w:hAnsi="Times New Roman"/>
          <w:bCs/>
          <w:u w:val="single"/>
        </w:rPr>
        <w:t>elektromos hálózati munkák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vonatkozó árajánlatok bontása megtörtént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A Bíráló Bizottság tagjai „összeférhetetlenségi nyilatkozat” aláírásával nyilatkoztak arra, hogy velük szemben a Kbt. 25. §-ában meghatározott összeférhetetlenség nem áll fenn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A Bíráló Bizottság megállapította, hogy az ajánlattevők részéről értesítés ellenére az ajánlatok bontásakor senki nem jelent meg. A felhívásban meghatározott ajánlattételi határidő lejártáig, azaz 2021. április 12-én 12.00 óráig összesen 3 darab ajánlatot nyújtottak be, valamennyit sértetlen csomagolásban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</w:rPr>
        <w:t>A Bíráló Bizottság az ajánlatok bontásáról szóló jegyzőkönyvet nyolc napon belül megküldi valamennyi ajánlattevő részére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</w:rPr>
        <w:t>A Bizottság megállapította, hogy a beérkezett ajánlatok az ajánlati felhívásban meghatározott tartalommal kerültek beadásra, tartalmazták az ott meghatározott nyilatkozatokat és az ajánlati árat. Mind az alaki, mind pedig a tartalmi követelményeknek megfelelt mindhárom ajánlat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 legkedvezőbb árajánlatot az Infex Kft </w:t>
      </w:r>
      <w:r>
        <w:rPr/>
        <w:t>8220. Balatonalmádi, Deák F.  u. 15. a</w:t>
      </w:r>
      <w:r>
        <w:rPr>
          <w:rFonts w:eastAsia="Calibri" w:cs="Times New Roman" w:ascii="Times New Roman" w:hAnsi="Times New Roman"/>
          <w:bCs/>
        </w:rPr>
        <w:t>dta, ezért a Bizottság ennek az ajánlatnak az elfogadását javasolja az Ajánlatkérő Képviselő-testületnek és a vállalkozási szerződés megkötését javasolja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érem a Tisztelt Polgármester Urat </w:t>
      </w:r>
      <w:r>
        <w:rPr>
          <w:rFonts w:cs="Times New Roman" w:ascii="Times New Roman" w:hAnsi="Times New Roman"/>
          <w:bCs/>
        </w:rPr>
        <w:t xml:space="preserve">hogy a veszélyhelyzetről szóló 478/2020. (XI. 3.) Korm. rendelettel kihirdetett veszélyhelyzetben </w:t>
      </w:r>
      <w:r>
        <w:rPr>
          <w:rFonts w:cs="Times New Roman" w:ascii="Times New Roman" w:hAnsi="Times New Roman"/>
          <w:sz w:val="22"/>
          <w:szCs w:val="22"/>
        </w:rPr>
        <w:t xml:space="preserve"> a korábbi  egyeztetések figyelembevételével  a határozati javaslatot elfogadni sziveskedjen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65835768"/>
      <w:bookmarkStart w:id="1" w:name="_Hlk65835768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65835768"/>
      <w:bookmarkStart w:id="3" w:name="_Hlk65835768"/>
      <w:bookmarkEnd w:id="3"/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6:00Z</dcterms:created>
  <dc:creator>TELEPÜLÉSI ÖNKORMÁNYZAT LESENCEISTVÁND</dc:creator>
  <dc:description/>
  <cp:keywords/>
  <dc:language>en-US</dc:language>
  <cp:lastModifiedBy>Betti</cp:lastModifiedBy>
  <cp:lastPrinted>2010-12-01T13:32:00Z</cp:lastPrinted>
  <dcterms:modified xsi:type="dcterms:W3CDTF">2021-04-21T06:50:00Z</dcterms:modified>
  <cp:revision>4</cp:revision>
  <dc:subject/>
  <dc:title>NAPIREND</dc:title>
</cp:coreProperties>
</file>